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hildren’s Czech language summer course for beginn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ily 8 am – 12 pm (4 hours a day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ntertaining way of learning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he Korunovační Primary School in Prague 7 + parks, playgrounds, museums…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</w:t>
      </w:r>
    </w:p>
    <w:p>
      <w:pPr>
        <w:pStyle w:val="Normal"/>
        <w:rPr>
          <w:rStyle w:val="InternetLink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re information and registration: tel. 603-372-148, </w:t>
      </w:r>
      <w:hyperlink r:id="rId2">
        <w:r>
          <w:rPr>
            <w:rStyle w:val="InternetLink"/>
            <w:rFonts w:cs="Arial" w:ascii="Arial" w:hAnsi="Arial"/>
            <w:lang w:val="en-GB"/>
          </w:rPr>
          <w:t>TaichT@Praha7.cz</w:t>
        </w:r>
      </w:hyperlink>
    </w:p>
    <w:p>
      <w:pPr>
        <w:pStyle w:val="Normal"/>
        <w:rPr>
          <w:rStyle w:val="InternetLink"/>
          <w:rFonts w:ascii="Arial" w:hAnsi="Arial" w:cs="Arial"/>
          <w:lang w:val="en-GB"/>
        </w:rPr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Name and surname of  chil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Date of birth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arents name and sur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Clas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Parent´s phone number and e-mail adres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Selected course (from-to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The child leaves school after the less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On his own                                  YES   -   NO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´s signatur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paragraph">
              <wp:posOffset>281940</wp:posOffset>
            </wp:positionV>
            <wp:extent cx="297815" cy="413385"/>
            <wp:effectExtent l="0" t="0" r="0" b="0"/>
            <wp:wrapTight wrapText="bothSides">
              <wp:wrapPolygon edited="0">
                <wp:start x="1456" y="0"/>
                <wp:lineTo x="1456" y="2103"/>
                <wp:lineTo x="6213" y="4207"/>
                <wp:lineTo x="3657" y="4207"/>
                <wp:lineTo x="3657" y="7368"/>
                <wp:lineTo x="10970" y="8425"/>
                <wp:lineTo x="8042" y="12632"/>
                <wp:lineTo x="356" y="16851"/>
                <wp:lineTo x="-372" y="18698"/>
                <wp:lineTo x="-372" y="19488"/>
                <wp:lineTo x="4385" y="21069"/>
                <wp:lineTo x="5485" y="21325"/>
                <wp:lineTo x="6213" y="21325"/>
                <wp:lineTo x="14999" y="21325"/>
                <wp:lineTo x="15371" y="21325"/>
                <wp:lineTo x="21600" y="19745"/>
                <wp:lineTo x="21600" y="18698"/>
                <wp:lineTo x="20855" y="16851"/>
                <wp:lineTo x="14271" y="12632"/>
                <wp:lineTo x="16826" y="8425"/>
                <wp:lineTo x="18299" y="4997"/>
                <wp:lineTo x="17199" y="4207"/>
                <wp:lineTo x="15371" y="4207"/>
                <wp:lineTo x="19399" y="2103"/>
                <wp:lineTo x="18655" y="0"/>
                <wp:lineTo x="1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7850" cy="8147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165" cy="7353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Kurzy jsou spoluufinancovány z prostředků MV ČR a Vysokého komisaře OSN pro uprchlíky (UNHCR) na integraci cizinců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T@Praha7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8:00Z</dcterms:created>
  <dc:creator>taicht</dc:creator>
  <dc:description/>
  <cp:keywords/>
  <dc:language>en-US</dc:language>
  <cp:lastModifiedBy>Derflová Kateřina Mgr.</cp:lastModifiedBy>
  <dcterms:modified xsi:type="dcterms:W3CDTF">2025-05-28T09:18:00Z</dcterms:modified>
  <cp:revision>2</cp:revision>
  <dc:subject/>
  <dc:title>Naše škola nabízí žákům-cizincům bezplatné pravidelné doučování  českého jazyka</dc:title>
</cp:coreProperties>
</file>